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60-5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1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7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гун Михаила Анатолье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гун М.А. 12 марта 2024 года в 00:01 часов, находясь по адресу: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 000 рублей, назначенный постановлением об административном правонарушении № 18810086220001044532 от 29.12.2023 года, вступившим в законную силу 09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Жгун М.А.  пояснил, что не было времени и денег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гун М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Жгун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866 от 14.04.2024 года, согласно которому Жгун М.А. не оплатил в установленный законом срок штраф по постановлению об административном правонарушении № 18810086220001044532 от 29.12.2023 года; копией постановления № 18810086220001044532 от 29.12.2023 года, которым Жгун М.А. было назначено наказание в виде административного штрафа в размере 1 000 рублей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гласно которому Жгун М.А. не оплатил штраф в установленный законом срок по постановлению об административном правонарушении № 18810086220001044532 от 29.12.2023 года; выпиской из ГИС ГМП, согласно которой Жгун М.А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Жгун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Жгун Михаила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112420190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